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31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 do Umowy nr …………….</w:t>
      </w:r>
    </w:p>
    <w:p>
      <w:pPr>
        <w:pStyle w:val="Akapitzlist"/>
        <w:ind w:left="31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1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KRES CZYNNOŚCI </w:t>
      </w:r>
    </w:p>
    <w:p>
      <w:pPr>
        <w:pStyle w:val="Akapitzlist"/>
        <w:ind w:left="31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ind w:left="31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elęgniarki  udzielającej świadczeń w Zakładzie Diagnostyki Obrazowej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 Do zakresu czynności Pielęgniarki  należy: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ywanie czynności zgodnie z przepisami o zawodzie pielęgniarki  i położnej                       ( ustawa o zawodzie pielęgniarki i położnej -  Dz. U. nr 91, poz. 410 z dnia 05.09.1996 z późn. zm., ustawa o samorządzie pielęgniarek i położnych  - Dz. U. Nr 41, poz. 178 z dnia 19.04.1991r., Kodeks etyki  zawodowej pielęgniarki i położnej Rzeczpospolitej Polski) oraz zgodnie z ustalonymi standardami praktyki zawodowej i regulaminem organizacyjnym szpital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puterowa rejestracja pacjentów zgłaszających się osobiście lub rejestracja telefoniczna na badanie diagnostyczne: tomografia komputerowa, urografia, angiografi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stanowiska pracy  (środki cieniujące, sprzęt jednorazowy, materiał opatrunkowy, środki dezynfekcyjne) oraz porządkowanie stanowiska pracy po zakończonym badaniu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psychiczne i fizyczne chorych  do badań diagnostycznych (tomografia, urografia, angiografia)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wanie pacjentom środków cieniujących zgodnie z zaleceniami lekarza radiologa lub lekarza kierującego na badanie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kliwa obserwacja i opieka nad chorym w trakcie badania diagnostycznego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zasad aseptyki antyseptyki w trakcie wykonywania zbiegów pielęgniarskich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dokumentacji zbiorczej wykonanych badań diagnostycznych                              z uwzględnieniem rodzaju i dawki podanych środków cieniujących, których zlecenie winno być potwierdzone pieczątką i podpisem lekarza radiologa lub lekarza kierującego na badanie </w:t>
      </w:r>
    </w:p>
    <w:p>
      <w:pPr>
        <w:pStyle w:val="Akapitzlist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</w:rPr>
        <w:t>Prowadzenie sprawozdawczości z realizacji badań diagnostycznych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elęgniarka odpowiada za przygotowanie chorego do badania diagnostycznego                        i opiekę nad pacjentem w trakcie  badania diagnostycznego ( tomografia komputerowa, urografia, angiografia) zgodnie z kompetencjami pielęgniarki                           i ustalonymi standardami praktyki zawodowej</w:t>
      </w:r>
    </w:p>
    <w:p>
      <w:pPr>
        <w:pStyle w:val="Normal"/>
        <w:widowControl w:val="false"/>
        <w:shd w:fill="FFFFFF" w:val="clear"/>
        <w:tabs>
          <w:tab w:val="clear" w:pos="708"/>
          <w:tab w:val="left" w:pos="601" w:leader="none"/>
          <w:tab w:val="left" w:pos="650" w:leader="none"/>
        </w:tabs>
        <w:autoSpaceDE w:val="false"/>
        <w:ind w:right="-3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1" w:leader="none"/>
          <w:tab w:val="left" w:pos="650" w:leader="none"/>
        </w:tabs>
        <w:autoSpaceDE w:val="false"/>
        <w:ind w:right="-3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tandard"/>
        <w:tabs>
          <w:tab w:val="clear" w:pos="708"/>
          <w:tab w:val="left" w:pos="732" w:leader="none"/>
          <w:tab w:val="left" w:pos="3957" w:leader="none"/>
        </w:tabs>
        <w:spacing w:lineRule="auto" w:line="276"/>
        <w:ind w:right="-3" w:hanging="0"/>
        <w:jc w:val="both"/>
        <w:rPr>
          <w:b/>
          <w:b/>
        </w:rPr>
      </w:pPr>
      <w:r>
        <w:rPr>
          <w:b/>
        </w:rPr>
        <w:t xml:space="preserve">PRZYJMUJĄCY ZAMÓWIENIE </w:t>
        <w:tab/>
        <w:tab/>
        <w:t xml:space="preserve">             UDZIELAJĄCY ZAMÓWI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601" w:leader="none"/>
          <w:tab w:val="left" w:pos="650" w:leader="none"/>
        </w:tabs>
        <w:autoSpaceDE w:val="false"/>
        <w:spacing w:before="0" w:after="200"/>
        <w:ind w:right="-3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sz w:val="20"/>
      <w:szCs w:val="20"/>
    </w:rPr>
  </w:style>
  <w:style w:type="character" w:styleId="WW8Num4z2">
    <w:name w:val="WW8Num4z2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cs="Times New Roman"/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0"/>
      <w:ind w:hanging="400"/>
      <w:jc w:val="both"/>
    </w:pPr>
    <w:rPr>
      <w:rFonts w:ascii="Times New Roman" w:hAnsi="Times New Roman" w:eastAsia="Times New Roman" w:cs="Times New Roman"/>
      <w:b/>
      <w:bCs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31:00Z</dcterms:created>
  <dc:creator>bwegiel</dc:creator>
  <dc:description/>
  <dc:language>en-US</dc:language>
  <cp:lastModifiedBy>mkanikula</cp:lastModifiedBy>
  <cp:lastPrinted>2019-04-02T13:01:00Z</cp:lastPrinted>
  <dcterms:modified xsi:type="dcterms:W3CDTF">2019-12-13T11:31:00Z</dcterms:modified>
  <cp:revision>2</cp:revision>
  <dc:subject/>
  <dc:title/>
</cp:coreProperties>
</file>